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вдання з навчальної дисципліни «Педагогічна практика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ля студентів 1 курсу (за скороченим терміном навчання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пеціальності 024 Хореографі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едагогічна практика бакалавра розподіляється за видами: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АСИВНА ПРАК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під час якої студент відвідує заняття з хореографії та спостерігає, аналізує, веде запис педагогічно-психологічних спостережень;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КТИВНА ПРАКТ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під час якої студент самостійно проводить заняття або частину заняття з хореографії (по узгодженню з керівником), складає план-конспект заняття, пише психолого-педагогічну характеристику на учасника хореографічного колектив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конання практичних індивідуальних та групових завдань викладацької діяльності. Затвердження та виконання перспективних індивідуальних планів роботи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актика розпочинається з настановної конференції (наради), у ході якої студенти отримують завдання практики, знайомляться зі змістом, вимогами, обов’язками, отримують інструктаж з техніки безпек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уденти-практиканти повинні у триденний термін скласти перспективний індивідуальний план роботи, що  затверджує керівник практики, до якого включ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знайомитися з базою практ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знайомитися із планом виховної роботи закла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знайомитися з особливостями викладання хореографічних дисциплін та організацією навчального процесу у загальноосвітніх, та спеціалізованих навчальних закладах, закладах культури (структура та аналіз навчально-творчого процесу: розклад та види занять, участь у конкурсній та концертній діяльності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знайомитись з календарно-тематичними планами (КТП) ведучих викладачів та керівника від баз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відувати заняття, репетиції творчих колектив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одити самостійно уроки (під спостереженням керівників від інституту і бази практики)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ести відкритий ур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ласти психолого-педагогічну характеристику на учня, враховуючи: склад учасників, вік, рік навчання, рівень підготовки, творчі здобу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рати участь у виробничих, педагогічних нарад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сти щоденник практики, у якому давати звіт щодо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водити профорієнтаційну робо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підсумків практики.</w:t>
      </w:r>
    </w:p>
    <w:p>
      <w:pPr>
        <w:pStyle w:val="Normal"/>
        <w:tabs>
          <w:tab w:val="clear" w:pos="708"/>
          <w:tab w:val="left" w:pos="3684" w:leader="none"/>
          <w:tab w:val="left" w:pos="5526" w:leader="none"/>
          <w:tab w:val="left" w:pos="7368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Студент у триденний термін після закінчення педагогічної практики надає завідуючому практико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35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віт про виконану роботу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звіті студент дає самоаналіз своєї роботи: з яким класом (колективом, групою, учнем) працював; як втілював свої знання, уміння, навички на практиці; самоорганізованість; самопідготовка; стосунки у колективі; чому навчився; над чим треба ще працювати; висновки і пропозиції щодо організації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алендарний та індивідуальний плани  роботи на час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дивідуальне завдання «Пасивна практика спостереження та аналіз відвіданих уроків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дивідуальне завдання «Активна практика (план-конспект відкритого уроку)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35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дивідуальне завдання «Психолого-педагогічна характеристика учня (або колективу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Щоденник практи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ритерії оцінювання результатів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цінку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"відмінно"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влять, коли студ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вністю досягнув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авчальної мети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 xml:space="preserve"> проходження прак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>бездоганно володіє знаннями теорії та методики хореографічних дисциплін, має високий технічний рівень хореографічної підготовки, володіє прийомами розвитку хореографічних здібностей учасників аматорських та професійних колективів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виявив уміння самостійно і творчо підходити до виконання поставлених завдань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удент проявив під час виробничої практики високий рівень знань і умінь, самостійно вирішувати поставлені завдання;  проявив ініціативність творчий підхід до вирішення постановочних питань; виконав усі завдання на високому фахово-науковому рівні, поряд з практичними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 xml:space="preserve">завданнями відмінно розв'язув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і,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>виховні завдання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гом проходження практики правильно і вчасно виконував план проходження практики; розвивав навички самостійної роботи;  бездоганно оформив всю звітну документаці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цінку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 w:eastAsia="uk-UA"/>
        </w:rPr>
        <w:t>дуже добре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"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влять з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ли повністю досягнуто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авчальної мети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 xml:space="preserve"> проходження прак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>володіє знаннями теорії та методики хореографічних дисциплін, має відповідний технічний рівень хореографічної підготовки, володіє прийомами розвитку хореографічних здібностей учасників аматорських та професійних колективів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виявив уміння самостійно і творчо підгодити до виконання поставлених завдань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удент проявив під час виробничої практики високий рівень знань і умінь, самостійно вирішувати поставлені завдання;  виконав усі завдання на відповідному фахово-науковому рівні, поряд з практичними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 xml:space="preserve">завданнями відмінно розв'язув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і,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>виховні завдання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гом проходження практики правильно і вчасно виконував план проходження практики; розвивав навички самостійної робо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формив всю звітну документацію з незначними технічними помил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Оцінку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 w:eastAsia="uk-UA"/>
        </w:rPr>
        <w:t>"добре"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 ставлять, ко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ли досягнуто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авчальної мети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 xml:space="preserve"> проходження прак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>володіє знаннями теорії та методики хореографічних дисциплін, має достатній технічний рівень хореографічної підготовки, володіє прийомами розвитку хореографічних здібностей учасників аматорських та професійних колективів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виявив уміння самостійно і творчо підгодити до виконання поставлених завдань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онав усі завдання, поряд з практичними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 xml:space="preserve">завданнями добре розв'язув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і,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>виховні завдання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гом проходження практики правильно і вчасно виконував план проходження практики, але допустив незначні помилки; оформив всю звітну документацію з незначними технічними, методичними помилкам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Оцінку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 w:eastAsia="uk-UA"/>
        </w:rPr>
        <w:t>"задовільно"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 ставлять, ко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ли частково досягнуто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авчальної мети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 xml:space="preserve"> проходження практ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>володіє знаннями теорії та методики хореографічних дисциплін, має задовільний технічний рівень хореографічної підготовки, володіє прийомами розвитку хореографічних здібностей учасників аматорських та професійних колективів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частково виявив уміння самостійно і творчо підгодити до виконання поставлених завдань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конав усі завдання, поряд з практичними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 xml:space="preserve">завданнями задовільно розв'язув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і,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>виховні завдання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тягом проходження практики правильно і вчасно виконував план проходження практики;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вивав навички самостійної роботи; оформив всю звітну документацію з незначними технічними, методичними помилкам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Оцінку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 w:eastAsia="uk-UA"/>
        </w:rPr>
        <w:t>"достатньо"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 ставлять, ко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ли частково досягнуто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авчальної мети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 xml:space="preserve"> проходження практики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>володіє слабкими знаннями теорії та методики хореографічних дисциплін, має достатній технічний рівень хореографічної підготовки, частково володіє прийомами розвитку хореографічних здібностей учасників аматорських та професійних колективів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е виявив уміння самостійно і творчо підгодити до виконання поставлених завдань, всі завдання виконував за допомогою викладача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частково виконав усі завдання, поряд з практичними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 xml:space="preserve">завданнями задовільно розв'язув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і,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>виховні завдання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гом проходження практики вчасно виконував план проходження практики, але допустив помилки; частково розвивав навички самостійної роботи;  оформив всю звітну документацію з технічними, методичними помил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Оцінку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 w:eastAsia="uk-UA"/>
        </w:rPr>
        <w:t>"незадовільно"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uk-UA"/>
        </w:rPr>
        <w:t xml:space="preserve"> ставлять, якщ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ли не досягнуто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авчальної мети</w:t>
      </w: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 xml:space="preserve"> проходження практи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9"/>
          <w:sz w:val="28"/>
          <w:szCs w:val="28"/>
          <w:lang w:val="uk-UA" w:eastAsia="uk-UA"/>
        </w:rPr>
        <w:t>не володіє знаннями теорії та методики хореографічних дисциплін, має достатній технічний рівень хореографічної підготовки, володіє прийомами розвитку хореографічних здібностей учасників аматорських та професійних колективів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не виявив уміння самостійно і творчо підгодити до виконання поставлених завдань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не виконав усі завдання, поряд з практичними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 xml:space="preserve">завданнями не розв'язува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вітні, </w:t>
      </w:r>
      <w:r>
        <w:rPr>
          <w:rFonts w:cs="Times New Roman" w:ascii="Times New Roman" w:hAnsi="Times New Roman"/>
          <w:spacing w:val="2"/>
          <w:sz w:val="28"/>
          <w:szCs w:val="28"/>
          <w:lang w:val="uk-UA" w:eastAsia="uk-UA"/>
        </w:rPr>
        <w:t>виховні завдання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>;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отягом проходження практики не виконував план проходження практики;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 розвивав навички самостійної робот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7"/>
          <w:sz w:val="28"/>
          <w:szCs w:val="28"/>
          <w:lang w:val="uk-UA" w:eastAsia="uk-UA"/>
        </w:rPr>
        <w:t xml:space="preserve">В разі відсутності одного або двох видів роботи у практиканта, або їх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val="uk-UA" w:eastAsia="uk-UA"/>
        </w:rPr>
        <w:t xml:space="preserve">надзвичайно низької результативності, студент не може отримати позитивної або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val="uk-UA" w:eastAsia="uk-UA"/>
        </w:rPr>
        <w:t>відмінної оцінки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uk-UA"/>
        </w:rPr>
        <w:t xml:space="preserve">Шкала переведення сумарної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uk-UA" w:eastAsia="uk-UA"/>
        </w:rPr>
        <w:t xml:space="preserve">модульної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uk-UA"/>
        </w:rPr>
        <w:t>оцін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uk-UA"/>
        </w:rPr>
        <w:t xml:space="preserve"> з диференційованого заліку</w:t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>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>Диференційований 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3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uk-UA" w:eastAsia="ru-RU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uk-UA" w:eastAsia="ru-RU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Р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5-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uk-UA"/>
              </w:rPr>
              <w:t>Незадовіль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uk-UA" w:eastAsia="ru-RU"/>
              </w:rPr>
              <w:t>Незараховано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-3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User</dc:creator>
  <dc:description/>
  <cp:keywords/>
  <dc:language>en-US</dc:language>
  <cp:lastModifiedBy>Пользователь</cp:lastModifiedBy>
  <dcterms:modified xsi:type="dcterms:W3CDTF">2021-02-16T11:44:00Z</dcterms:modified>
  <cp:revision>6</cp:revision>
  <dc:subject/>
  <dc:title/>
</cp:coreProperties>
</file>